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1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реле - июле 2021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22.03.2021 № 37 «О проведении призыва граждан Российской Федерации  на военную службу  в апреле – июле 2021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апреле – июле 2021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апреле – июле 2021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весеннего призыва 2021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                                            </w:t>
        <w:tab/>
        <w:tab/>
        <w:t xml:space="preserve">       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  №</w:t>
      </w:r>
      <w:r>
        <w:rPr>
          <w:sz w:val="28"/>
          <w:szCs w:val="28"/>
        </w:rPr>
        <w:t xml:space="preserve"> 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апреле – июле 2021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– начальник управления делами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1  по 08.04.2021 призывной пункт военного комиссариата, с 09.04.2021 по 15.07.2021 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1 по 21.05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1  по 08.04.2021 призывной пункт военного комиссариата, с 09.04.2021 по 15.07.2021 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мбулаторную помощь призывникам, нуждающ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  профилем  заболевания,  обследование  завершить  до  15.07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5.04.2021 по 07.04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апреле – июле 2021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ерсональные обращения в органы полиции о доставке граждан, не явившихся на мероприятия, связанные с призывом на военную службу для  привлечения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ю военного комисс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 НО ППГ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ход проведения культурных мероприятий военно-патриотической направленности и приз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в районной газете, на сайт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0"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  №</w:t>
      </w:r>
      <w:r>
        <w:rPr>
          <w:sz w:val="28"/>
          <w:szCs w:val="28"/>
        </w:rPr>
        <w:t xml:space="preserve">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в апреле – июл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4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994"/>
        <w:gridCol w:w="2126"/>
        <w:gridCol w:w="2126"/>
        <w:gridCol w:w="2127"/>
        <w:gridCol w:w="2061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седаний РПК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0" w:first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</w:t>
            </w:r>
          </w:p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длежащих 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вную комисс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№ 9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Анастасия 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  № 92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администраций сельских поселений, выделяющих технических работников (работников военно-учетных столов)  на период работы комиссии по медицинскому освидетельствованию граждан во время весеннего призыва 2021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  № 92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 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8:00Z</dcterms:created>
  <dc:creator>user</dc:creator>
  <dc:description/>
  <cp:keywords/>
  <dc:language>en-US</dc:language>
  <cp:lastModifiedBy>User</cp:lastModifiedBy>
  <cp:lastPrinted>2021-03-31T11:44:00Z</cp:lastPrinted>
  <dcterms:modified xsi:type="dcterms:W3CDTF">2021-03-31T08:00:00Z</dcterms:modified>
  <cp:revision>4</cp:revision>
  <dc:subject/>
  <dc:title> </dc:title>
</cp:coreProperties>
</file>